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рамма профилактики рисков причинения вреда (ущерба) охраняемым законом ценностям в области муниципального земель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городе Твери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чик программы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артамент управления имуществом и земельными ресурсами администрации города Твер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офилактики состоит из следующих раздел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новные цели и задачи реализации программы профилактики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профилактических мероприятий, сроки (периодичность)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) Показатели результативности и эффективности программы профилактики.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города Твери, уполномоченным на осуществление муниципального земельного контроля в городе Твери, является Администрация города Твери в лице департамента управления имуществом и земельными ресурсами администрации города Твери (далее - контрольный орган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ени контрольного органа муниципальный земельный контроль осуществляют уполномоченные должностные лица, которые назначаются приказом руководителя контрольного орган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 xml:space="preserve"> </w:t>
      </w:r>
      <w:r>
        <w:rPr>
          <w:bCs/>
          <w:sz w:val="28"/>
          <w:szCs w:val="28"/>
          <w:lang w:val="ru-RU" w:eastAsia="ru-RU" w:bidi="ar-SA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bCs/>
          <w:sz w:val="28"/>
          <w:szCs w:val="28"/>
          <w:lang w:val="ru-RU" w:eastAsia="ru-RU" w:bidi="ar-SA"/>
        </w:rPr>
        <w:t xml:space="preserve"> Правительства Российской Федерации N 336 от 10.03.2022 "Об особенностях организации и осуществления государственного контроля (надзора) и муниципального контроля" плановые и внеплановые проверки в 2023 году и истекший период 2024 года не проводились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контроля соблюдения требований земельного законодательства в 2023 году проведено 186 выездных обследований земельных участков (за истекший период 2024 года – 54 обсле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 xml:space="preserve">Основным видом нарушений, выявляемых должностными лицами, являе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несоответствие площади и не использование земельных участков в соответствии с </w:t>
      </w:r>
      <w:r>
        <w:rPr>
          <w:sz w:val="28"/>
          <w:szCs w:val="28"/>
          <w:lang w:val="ru-RU"/>
        </w:rPr>
        <w:t>видом разрешенного использования</w:t>
      </w:r>
      <w:r>
        <w:rPr>
          <w:sz w:val="28"/>
          <w:szCs w:val="28"/>
          <w:lang w:val="ru-RU" w:eastAsia="ru-RU" w:bidi="ar-SA"/>
        </w:rPr>
        <w:t>, сведения о которых содержатся в Едином государственном реестре недвижимости (ЕГР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Основными проблемами, которые являются причинам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 о предъявляемых к ним требованиях земельного законодательства Российской Федерации, о порядке, способах и ограничениях использования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рамках профилактической работы, организованной контрольным органом проводятся консультации по разъяснению требований законодательства в области использования земель в формате личных приемов граждан и юридических лиц,  писем (уведомлений), а также сообщений, направленных электронной почтой, телефонных звонков, и пр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ab/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реализации программы профилактики.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 xml:space="preserve">  </w:t>
      </w:r>
      <w:r>
        <w:rPr>
          <w:sz w:val="28"/>
          <w:szCs w:val="28"/>
          <w:lang w:val="ru-RU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 xml:space="preserve">  </w:t>
      </w:r>
      <w:r>
        <w:rPr>
          <w:sz w:val="28"/>
          <w:szCs w:val="28"/>
          <w:lang w:val="ru-RU" w:eastAsia="ru-RU" w:bidi="ar-SA"/>
        </w:rPr>
        <w:t xml:space="preserve">- стимулирование добросовестного соблюдения обязательных требований </w:t>
      </w:r>
      <w:r>
        <w:rPr>
          <w:sz w:val="28"/>
          <w:szCs w:val="28"/>
          <w:lang w:val="ru-RU"/>
        </w:rPr>
        <w:t>земельного законодательства в отношении объектов земельных отношений</w:t>
      </w: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всеми контролируемыми лицами</w:t>
      </w:r>
      <w:r>
        <w:rPr>
          <w:sz w:val="28"/>
          <w:szCs w:val="28"/>
          <w:lang w:val="ru-RU" w:eastAsia="ru-RU" w:bidi="ar-SA"/>
        </w:rPr>
        <w:t>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«прозрачности» деятельности контрольного органа при осуществлении муниципального земельного контроля, на территории города Твери;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- снижение количества нарушений контролируемыми лицами требований, установленных законодательством Российской Федерации, другими федеральными нормативными правовыми актами, законами и иными нормативными правовыми актами Тверской области и города Твери в области использования земель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единого понимания обязательных требований земельного законодательства, требований, установленных муниципальными правовыми актами,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тивация контролируемых лиц к добросовестному поведению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 </w:t>
      </w:r>
      <w:r>
        <w:rPr>
          <w:sz w:val="28"/>
          <w:szCs w:val="28"/>
          <w:lang w:val="ru-RU"/>
        </w:rPr>
        <w:t>Проведение профилактических мероприятий направлено на решение следующих задач</w:t>
      </w:r>
      <w:r>
        <w:rPr>
          <w:sz w:val="28"/>
          <w:szCs w:val="28"/>
          <w:lang w:val="ru-RU" w:eastAsia="ru-RU" w:bidi="ar-SA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единого понимания обязательных требований в соответствующей сфере у всех участников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причин, способствующих нарушению земельного законодательства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уровня ответственности контролируемых лиц за нарушения требований законодательства и нормативных правовых актов, регулирующих правоотношения в области землепользования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нформированности контролируемых лиц в области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 w:bidi="ar-SA"/>
        </w:rPr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ConsPlusCel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val="ru-RU" w:eastAsia="ru-RU" w:bidi="ar-SA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sz w:val="28"/>
          <w:szCs w:val="28"/>
          <w:lang w:val="ru-RU"/>
        </w:rPr>
        <w:t>Срок реализации программы: 2025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лан – график профилактических мероприятий на 2025 год</w:t>
      </w:r>
    </w:p>
    <w:p>
      <w:pPr>
        <w:pStyle w:val="Normal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2551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2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 w:bidi="ar-SA"/>
              </w:rPr>
              <w:t xml:space="preserve">    </w:t>
            </w:r>
            <w:r>
              <w:rPr>
                <w:rFonts w:eastAsia="Calibri"/>
                <w:sz w:val="22"/>
                <w:szCs w:val="22"/>
                <w:u w:val="single"/>
                <w:lang w:val="ru-RU" w:bidi="ar-SA"/>
              </w:rPr>
              <w:t>Информирование</w:t>
            </w:r>
            <w:r>
              <w:rPr>
                <w:rFonts w:eastAsia="Calibri"/>
                <w:sz w:val="22"/>
                <w:szCs w:val="22"/>
                <w:lang w:val="ru-RU" w:bidi="ar-SA"/>
              </w:rPr>
              <w:t xml:space="preserve"> контролируемых и иных заинтересованных лиц по вопросам соблюдения обязательных требований посредством размещения и поддержания в актуальном состоянии соответствующих сведений, установленных Федеральным законом № 248-ФЗ, на официальном сайте Администрации города Твери в информационно-телекоммуникационной сети Интернет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ru-RU" w:bidi="ar-SA"/>
                </w:rPr>
                <w:t>www.tver.ru</w:t>
              </w:r>
            </w:hyperlink>
            <w:r>
              <w:rPr>
                <w:rFonts w:eastAsia="Calibri"/>
                <w:sz w:val="22"/>
                <w:szCs w:val="22"/>
                <w:lang w:val="ru-RU" w:bidi="ar-SA"/>
              </w:rPr>
              <w:t xml:space="preserve"> (далее – официальный сай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34" w:right="-1" w:firstLine="65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firstLine="141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                 (актуализация перечня   по мере необходимости)</w:t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u w:val="single"/>
                <w:lang w:val="ru-RU"/>
              </w:rPr>
              <w:t>Консультирование</w:t>
            </w:r>
            <w:r>
              <w:rPr>
                <w:sz w:val="22"/>
                <w:szCs w:val="22"/>
                <w:lang w:val="ru-RU"/>
              </w:rPr>
              <w:t xml:space="preserve"> осуществляется по вопросам, связанным с организацией и осуществлением муниципального земельного контроля; порядком осуществления контрольных мероприятий; порядка обжалования действий (бездействия) должностных лиц контрольного органа; отнесение объекта контроля к соответствующей категории риска, изменение категории ри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Консультирование может осуществляться должностным лицом по телефону, на личном приеме, в ходе проведения контрольного мероприятия, в письме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                  (актуализация перечня по мере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u w:val="single"/>
                <w:lang w:val="ru-RU"/>
              </w:rPr>
              <w:t>Объявляет контролируемому лицу предостережение</w:t>
            </w:r>
            <w:r>
              <w:rPr>
                <w:sz w:val="22"/>
                <w:szCs w:val="22"/>
                <w:lang w:val="ru-RU"/>
              </w:rPr>
              <w:t xml:space="preserve"> о недопустимости нарушения обязательных требований и предлагает принять меры по обеспечению соблюдения обязательных требований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                  (актуализация перечня по мере необходимост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дел 4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илакти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облюдение юридическими лицами, индивидуальными предпринимателями и  гражданами требований действующего законодательства в области использования земель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- повышение уровня информированности заинтересованных лиц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- оценка снижения количества нарушений юридическими лицами, индивидуальными предпринимателями и гражданами обязательных требований действующего законодательства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о взаимодействии с гражданами и организациями выявление нарушений законодательства в области землепользования и оперативное применение мер ответственности к лицам, допустившим наруш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sz w:val="28"/>
          <w:szCs w:val="28"/>
          <w:lang w:val="ru-RU"/>
        </w:rPr>
        <w:tab/>
        <w:t xml:space="preserve">Целевой показатель качества – последовательное, до 2026 года, снижение рецидива нарушений </w:t>
      </w:r>
      <w:r>
        <w:rPr>
          <w:sz w:val="28"/>
          <w:szCs w:val="28"/>
          <w:lang w:val="ru-RU" w:eastAsia="ru-RU" w:bidi="ar-SA"/>
        </w:rPr>
        <w:t xml:space="preserve">юридическими лицами, индивидуальными предпринимателями и физическими лицами </w:t>
      </w:r>
      <w:r>
        <w:rPr>
          <w:sz w:val="28"/>
          <w:szCs w:val="28"/>
          <w:lang w:val="ru-RU"/>
        </w:rPr>
        <w:t>обязательных требований законодательства в области использования земель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342" TargetMode="External"/><Relationship Id="rId3" Type="http://schemas.openxmlformats.org/officeDocument/2006/relationships/hyperlink" Target="http://www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5:00Z</dcterms:created>
  <dc:creator>Гурьянова</dc:creator>
  <dc:description/>
  <cp:keywords/>
  <dc:language>en-US</dc:language>
  <cp:lastModifiedBy>kum_yakimova</cp:lastModifiedBy>
  <cp:lastPrinted>2021-09-14T14:00:00Z</cp:lastPrinted>
  <dcterms:modified xsi:type="dcterms:W3CDTF">2024-04-17T07:41:00Z</dcterms:modified>
  <cp:revision>48</cp:revision>
  <dc:subject/>
  <dc:title/>
</cp:coreProperties>
</file>